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Programme mit Angelika Mann</w:t>
      </w:r>
    </w:p>
    <w:p>
      <w:pPr>
        <w:pStyle w:val="Normal"/>
        <w:spacing w:lineRule="auto" w:line="240" w:before="280" w:after="280"/>
        <w:rPr/>
      </w:pPr>
      <w:r>
        <w:rPr>
          <w:rFonts w:eastAsia="Times New Roman" w:cs="Arial" w:ascii="Arial" w:hAnsi="Arial"/>
          <w:sz w:val="20"/>
          <w:szCs w:val="20"/>
          <w:lang w:eastAsia="de-DE"/>
        </w:rPr>
        <w:br/>
      </w:r>
      <w:r>
        <w:rPr>
          <w:rFonts w:eastAsia="Times New Roman" w:cs="Arial" w:ascii="Arial" w:hAnsi="Arial"/>
          <w:b/>
          <w:bCs/>
          <w:sz w:val="20"/>
          <w:szCs w:val="20"/>
          <w:lang w:eastAsia="de-DE"/>
        </w:rPr>
        <w:t>"Versuch es doch mal mit Champagner"</w:t>
      </w:r>
      <w:r>
        <w:rPr>
          <w:rFonts w:eastAsia="Times New Roman" w:cs="Arial" w:ascii="Arial" w:hAnsi="Arial"/>
          <w:sz w:val="20"/>
          <w:szCs w:val="20"/>
          <w:lang w:eastAsia="de-DE"/>
        </w:rPr>
        <w:t xml:space="preserve"> mit Udo Weidemüller (git) und Uwe Matschke (keyb)</w:t>
        <w:br/>
        <w:br/>
        <w:t>In einem Medley der frühen Erfolge erinnert sich die Lütte an ihre Mädchenjahre, erzählt von ihren persönlichen Nöten und künstlerischen Hoffnungen. Die landauf-landab bekannten Hits - Kompositionen von Reinhard Lakomy, Franz Bartzsch oder Andreas Bicking wie “Na und” (Lakomy/Gertz), “Kutte” (Lakomy/Gertz) oder "Die Liebe ist nicht immer gleich" (Bicking / Gertz) erklingen, und nicht zuletzt ihr berühmtes "Champus-Lied" (Bartzsch/Gertz).</w:t>
        <w:br/>
        <w:br/>
        <w:t>Aber auch Skurriles ist in diesem Programm zu hören, wie z.B. das Couplet einer sonderbaren Mondsüchtigen. Eine ganz andere Seite ihres sängerischen Könnens genießt das Publikum bei den großen Evergreens aus dem Jazz-Swing-Bereich oder den mitreißenden Interpretationen von Liedern eines ihrer musikalischen Vorbilder, der unvergeßlichen Janis Joplin.</w:t>
        <w:br/>
        <w:br/>
      </w:r>
      <w:r>
        <w:rPr>
          <w:rFonts w:eastAsia="Times New Roman" w:cs="Arial" w:ascii="Arial" w:hAnsi="Arial"/>
          <w:b/>
          <w:bCs/>
          <w:sz w:val="20"/>
          <w:szCs w:val="20"/>
          <w:lang w:eastAsia="de-DE"/>
        </w:rPr>
        <w:t>"Claire Waldoff" oder "Nach meene Beene ist ja janz Berlin verrückt"</w:t>
      </w:r>
      <w:r>
        <w:rPr>
          <w:rFonts w:eastAsia="Times New Roman" w:cs="Arial" w:ascii="Arial" w:hAnsi="Arial"/>
          <w:sz w:val="20"/>
          <w:szCs w:val="20"/>
          <w:lang w:eastAsia="de-DE"/>
        </w:rPr>
        <w:t xml:space="preserve"> mit Jörg Erdmann (Piano)</w:t>
        <w:br/>
        <w:br/>
        <w:t>"Wenn es Claire Waldoff noch nicht gegeben hätte, die Lütte wäre eine geworden." (Berliner Kurier) So schreibt die Presse mit Blick auf ihre authentischen, aber von eigenem Gefühl und Temperament bestimmten Interpretationen der berühmten Waldoff-Chansons. Ihr ganzes Können zeigte sie jüngst in dem eigens für sie geschriebenen Theaterstück: "Claire Waldoff. Stationen einer Cabaret-Karriere"* (Berliner TRIBÜNE, Autor: Friedel Freiherr v. Wangenheim)</w:t>
        <w:br/>
        <w:br/>
      </w:r>
      <w:r>
        <w:rPr>
          <w:rFonts w:eastAsia="Times New Roman" w:cs="Arial" w:ascii="Arial" w:hAnsi="Arial"/>
          <w:b/>
          <w:bCs/>
          <w:sz w:val="20"/>
          <w:szCs w:val="20"/>
          <w:lang w:eastAsia="de-DE"/>
        </w:rPr>
        <w:t>"HIER KOMMT ZUSAMMEN, WAS ZUSAMMEN GEHÖRT"</w:t>
      </w:r>
      <w:r>
        <w:rPr>
          <w:rFonts w:eastAsia="Times New Roman" w:cs="Arial" w:ascii="Arial" w:hAnsi="Arial"/>
          <w:sz w:val="20"/>
          <w:szCs w:val="20"/>
          <w:lang w:eastAsia="de-DE"/>
        </w:rPr>
        <w:br/>
        <w:br/>
        <w:t>Sie sagt "Broiler", er sagt "Hühnchen". Sie schippert gern die Spree entlang, er schaukelt eher auf der Donau herum. Welcher Schicksalsschlag es war, der die zwei zusammengebracht hat, kann man im Moment noch nicht genau sagen, jedenfalls eine Mauer musste nicht eingerissen werden: die blonde Mähne aus dem Osten und der Glatzkopf aus dem Westen haben sich auf Anhieb gefunden.</w:t>
        <w:br/>
        <w:br/>
        <w:t>Und gleich musikalisch verbrüdert: Wenn da die pfiffige Lütte zu dem gewitzten Tastenhengst aufschaut, hat das nur etwas mit Körpergrösse zu tun – die Zahl der künstlerischen Quadratzentimeter ist die gleiche und ihr musikalisches Gewicht auch. Und so singen und swingen die zwei von Kuttern, die in ihren Hafen müssen, von Mägen, die gefüllt werden wollen, von Bäuchen, die weg müssen und von Hüften, die gern kreisen, zu welchem Zweck auch immer. Was die Mann als Frau dem Golischewski als Mann zu sagen hat, packt der gleich in den richtigen Ton. Schließlich hat er das bei seinen „Drei alten Schachteln“, deren Erfinder und Begleiter er war, mal gelernt. Neue Töne braucht das Land – hier sind sie. Vorhang auf!</w:t>
        <w:br/>
        <w:br/>
      </w:r>
      <w:r>
        <w:rPr>
          <w:rFonts w:eastAsia="Times New Roman" w:cs="Arial" w:ascii="Arial" w:hAnsi="Arial"/>
          <w:b/>
          <w:bCs/>
          <w:sz w:val="20"/>
          <w:szCs w:val="20"/>
          <w:lang w:eastAsia="de-DE"/>
        </w:rPr>
        <w:t>"Kinderprogramm mit Clown Lulu"</w:t>
      </w:r>
      <w:r>
        <w:rPr>
          <w:rFonts w:eastAsia="Times New Roman" w:cs="Arial" w:ascii="Arial" w:hAnsi="Arial"/>
          <w:sz w:val="20"/>
          <w:szCs w:val="20"/>
          <w:lang w:eastAsia="de-DE"/>
        </w:rPr>
        <w:br/>
        <w:br/>
        <w:t>Ein Herz für Kinder hat sich Angelika Mann immer bewahrt - ist sie doch allein durch ihre Größe »1,49 m« mit den Kleinen praktisch auf Augenhöhe! Bei ihrem Konzertprogramm mit Clown Lulu gibt’s die berühmten Geschichtenlieder vom “Traumzauberbaum” bis zum “Geburtstagspferd”, und dazu jede Menge Spaß.</w:t>
        <w:br/>
        <w:br/>
        <w:t>Ob mit dem Liederprogramm oder mit einem ihrer vielen Kinder-Theaterstücke - das ist Unterhaltung vom Feinsten für die ganze Familie!</w:t>
      </w:r>
      <w:r>
        <w:rPr>
          <w:rFonts w:eastAsia="Times New Roman" w:cs="Times New Roman" w:ascii="Times New Roman" w:hAnsi="Times New Roman"/>
          <w:sz w:val="24"/>
          <w:szCs w:val="24"/>
          <w:lang w:eastAsia="de-DE"/>
        </w:rPr>
        <w:t xml:space="preserve">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02:00Z</dcterms:created>
  <dc:creator>Clemens Maguire</dc:creator>
  <dc:description/>
  <cp:keywords/>
  <dc:language>en-US</dc:language>
  <cp:lastModifiedBy>Clemens Maguire</cp:lastModifiedBy>
  <dcterms:modified xsi:type="dcterms:W3CDTF">2009-08-27T12:02:00Z</dcterms:modified>
  <cp:revision>2</cp:revision>
  <dc:subject/>
  <dc:title/>
</cp:coreProperties>
</file>