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rPr>
        <w:t>Angelika Mann - Pressestimmen</w:t>
      </w:r>
      <w:r>
        <w:rPr>
          <w:rFonts w:cs="Arial" w:ascii="Arial" w:hAnsi="Arial"/>
        </w:rPr>
        <w:br/>
        <w:br/>
      </w:r>
      <w:r>
        <w:rPr>
          <w:rFonts w:cs="Arial" w:ascii="Arial" w:hAnsi="Arial"/>
          <w:sz w:val="20"/>
          <w:szCs w:val="20"/>
          <w:u w:val="single"/>
        </w:rPr>
        <w:t>Stern</w:t>
      </w:r>
      <w:r>
        <w:rPr>
          <w:rFonts w:cs="Arial" w:ascii="Arial" w:hAnsi="Arial"/>
          <w:sz w:val="20"/>
          <w:szCs w:val="20"/>
        </w:rPr>
        <w:br/>
        <w:br/>
        <w:t>"Nur Frauen mit Witz und Charme und Herz und Schnauze und dieser Röhre können sich so was leisten. Wo Angelika Mann auf der Bühne steht, sind die Karten ausverkauft."</w:t>
        <w:br/>
        <w:br/>
      </w:r>
      <w:r>
        <w:rPr>
          <w:rFonts w:cs="Arial" w:ascii="Arial" w:hAnsi="Arial"/>
          <w:sz w:val="20"/>
          <w:szCs w:val="20"/>
          <w:u w:val="single"/>
        </w:rPr>
        <w:t>Märkische Oderzeitung</w:t>
      </w:r>
      <w:r>
        <w:rPr>
          <w:rFonts w:cs="Arial" w:ascii="Arial" w:hAnsi="Arial"/>
          <w:sz w:val="20"/>
          <w:szCs w:val="20"/>
        </w:rPr>
        <w:br/>
        <w:br/>
        <w:t>"Bewegung in die Szene brachte vor allem die Hexe - Angelika Mann mit spürbarer Lust am Spiel mit den Kindern"</w:t>
        <w:br/>
        <w:br/>
      </w:r>
      <w:r>
        <w:rPr>
          <w:rFonts w:cs="Arial" w:ascii="Arial" w:hAnsi="Arial"/>
          <w:sz w:val="20"/>
          <w:szCs w:val="20"/>
          <w:u w:val="single"/>
        </w:rPr>
        <w:t>NÜRNBERGER NACHRICHTEN</w:t>
      </w:r>
      <w:r>
        <w:rPr>
          <w:rFonts w:cs="Arial" w:ascii="Arial" w:hAnsi="Arial"/>
          <w:sz w:val="20"/>
          <w:szCs w:val="20"/>
        </w:rPr>
        <w:br/>
        <w:br/>
        <w:t>"Ihr Eifersuchts-Duett mit Polly läßt das Theater kopfstehen vor Spaß"</w:t>
        <w:br/>
        <w:br/>
      </w:r>
      <w:r>
        <w:rPr>
          <w:rFonts w:cs="Arial" w:ascii="Arial" w:hAnsi="Arial"/>
          <w:sz w:val="20"/>
          <w:szCs w:val="20"/>
          <w:u w:val="single"/>
        </w:rPr>
        <w:t>DER SPIEGEL</w:t>
      </w:r>
      <w:r>
        <w:rPr>
          <w:rFonts w:cs="Arial" w:ascii="Arial" w:hAnsi="Arial"/>
          <w:sz w:val="20"/>
          <w:szCs w:val="20"/>
        </w:rPr>
        <w:br/>
        <w:br/>
        <w:t>". . . sie flirtet . . hemmungslos ins Publikum - niedlich und neckisch, kreischend, nölend, mit sparsamen Gesten und ausdrucksvoller Mimik, dann wieder mit grotesker Übertreibung und sentimentalen Posen . . . "</w:t>
        <w:br/>
        <w:br/>
      </w:r>
      <w:r>
        <w:rPr>
          <w:rFonts w:cs="Arial" w:ascii="Arial" w:hAnsi="Arial"/>
          <w:sz w:val="20"/>
          <w:szCs w:val="20"/>
          <w:u w:val="single"/>
        </w:rPr>
        <w:t>BERLINER KURIER</w:t>
      </w:r>
      <w:r>
        <w:rPr>
          <w:rFonts w:cs="Arial" w:ascii="Arial" w:hAnsi="Arial"/>
          <w:sz w:val="20"/>
          <w:szCs w:val="20"/>
        </w:rPr>
        <w:br/>
        <w:br/>
        <w:t>"Die Lütte Waldoff reißt zu Beifallsstürmen hin. Bald wird die ganze Stadt trällern: "Nach diese Claire is ja janz Berlin verrückt". Zu danken ist das Angelika Mann in der Titelrolle. Wenn es Claire Waldoff noch nicht gegeben hätte, die Lütte wäre sie geworden.</w:t>
        <w:br/>
        <w:br/>
        <w:t>Sie vollbringt das einmalige Kunststück, optisch eine täuschend echte Claire zu sein und stimmlich eigene Qualitäten mit hohem Wiedererkennungswert der Lieder aus alten Zeiten zu demonstrieren.Waldoff reißt zu Beifallsstürmen hin."</w:t>
        <w:br/>
        <w:br/>
      </w:r>
      <w:r>
        <w:rPr>
          <w:rFonts w:cs="Arial" w:ascii="Arial" w:hAnsi="Arial"/>
          <w:sz w:val="20"/>
          <w:szCs w:val="20"/>
          <w:u w:val="single"/>
        </w:rPr>
        <w:t xml:space="preserve">BERLINER MORGENPOST </w:t>
      </w:r>
      <w:r>
        <w:rPr>
          <w:rFonts w:cs="Arial" w:ascii="Arial" w:hAnsi="Arial"/>
          <w:sz w:val="20"/>
          <w:szCs w:val="20"/>
        </w:rPr>
        <w:br/>
        <w:br/>
        <w:t>"Waldoff-Liebhaber kommen bei Angelika Mann auf ihre Kosten. Sie singt vorzugsweise die originelleren, frechen Lieder und Couplets. Aber die leisen Töne kann sie auch. Und Vibrato besitzt sie ebenfalls. Beste Voraussetzungen also, sich dem Vorbild einfühlsam zu nähern. Und wie!"</w:t>
        <w:br/>
        <w:br/>
      </w:r>
      <w:r>
        <w:rPr>
          <w:rFonts w:cs="Arial" w:ascii="Arial" w:hAnsi="Arial"/>
          <w:sz w:val="20"/>
          <w:szCs w:val="20"/>
          <w:u w:val="single"/>
        </w:rPr>
        <w:t>SFB 88.Acht</w:t>
      </w:r>
      <w:r>
        <w:rPr>
          <w:rFonts w:cs="Arial" w:ascii="Arial" w:hAnsi="Arial"/>
          <w:sz w:val="20"/>
          <w:szCs w:val="20"/>
        </w:rPr>
        <w:br/>
        <w:br/>
        <w:t>"Angelika Mann ist wirklich eine sehr überzeugende, umwerfende Besetzung für dieses Berliner Original: Sie hat alles: Die Statur, die Röhre, die Schlagfertigkeit und schnoddrige Präsenz und auch den schönen Schuss Sentimentalität, der diese kabarettistische Sängerin oder singende Kabarettistin auszeichnete. Sie schmettert, dass die Membran schnackelt und sie schmalzt, dass kein Auge trocken bleibt; sie redet mit einem Zungenschlag, dass einem das Herz aufgeht."</w:t>
        <w:br/>
        <w:br/>
      </w:r>
      <w:r>
        <w:rPr>
          <w:rFonts w:cs="Arial" w:ascii="Arial" w:hAnsi="Arial"/>
          <w:sz w:val="20"/>
          <w:szCs w:val="20"/>
          <w:u w:val="single"/>
        </w:rPr>
        <w:t>POTSDAMER NEUE NACHRICHTEN</w:t>
      </w:r>
      <w:r>
        <w:rPr>
          <w:rFonts w:cs="Arial" w:ascii="Arial" w:hAnsi="Arial"/>
          <w:sz w:val="20"/>
          <w:szCs w:val="20"/>
        </w:rPr>
        <w:br/>
        <w:br/>
        <w:t>"Ihrer knochentrockenen Schlagfertigkeit könnte selbst ein Finsterling nicht lachend entgehen. (. . .) Diese Frau hat eine ganz natürliche Art von Humor"</w:t>
        <w:br/>
        <w:br/>
      </w:r>
      <w:r>
        <w:rPr>
          <w:rFonts w:cs="Arial" w:ascii="Arial" w:hAnsi="Arial"/>
          <w:sz w:val="20"/>
          <w:szCs w:val="20"/>
          <w:u w:val="single"/>
        </w:rPr>
        <w:t>BERLINER ZEITUNG</w:t>
      </w:r>
      <w:r>
        <w:rPr>
          <w:rFonts w:cs="Arial" w:ascii="Arial" w:hAnsi="Arial"/>
          <w:sz w:val="20"/>
          <w:szCs w:val="20"/>
        </w:rPr>
        <w:br/>
        <w:br/>
        <w:t>"Angelika Mann als Claire schmeißt den Laden resolut und herzhaft und mit genau passendem, schrägen Timbre. Sie verkörpert mit Wort, Ton und federndem Schritt durch und durch das Prinzip "Hier komm icke". Grazil, feminin und rundherum harmonisch ist ihr Simone Storch eine hervorragende Gegenspielerin. In der Manier der Waldoff, das zeigt dieser Abend, verliert die Horrorkategorie "Berliner Original" ihren Schrecken und sorgt für ein Vergnügen der staubfrei amüsanten Art. "</w:t>
        <w:br/>
        <w:br/>
      </w:r>
      <w:r>
        <w:rPr>
          <w:rFonts w:cs="Arial" w:ascii="Arial" w:hAnsi="Arial"/>
          <w:sz w:val="20"/>
          <w:szCs w:val="20"/>
          <w:u w:val="single"/>
        </w:rPr>
        <w:t>MÄRKISCHE ODERZEITUNG</w:t>
      </w:r>
      <w:r>
        <w:rPr>
          <w:rFonts w:cs="Arial" w:ascii="Arial" w:hAnsi="Arial"/>
          <w:sz w:val="20"/>
          <w:szCs w:val="20"/>
        </w:rPr>
        <w:br/>
        <w:br/>
        <w:t xml:space="preserve">"Angelika Mann triumphiert in der Berliner Tribüne. Sie ist kess und kiebig. Und klein, aber oho! Sie hat Gemüt mit leisem Augenzwinkern und Charme der knuffigen Art. Sie hat Stimme und Figur der Waldoff und ist doch keine Imitation. Denn sie ist eine eigene, handfeste, frische Künstlerin. Bei ihr ist die Claire Waldoff in den besten Händen. Und das Publikum auch." </w:t>
        <w:br/>
        <w:br/>
      </w:r>
      <w:r>
        <w:rPr>
          <w:rFonts w:cs="Arial" w:ascii="Arial" w:hAnsi="Arial"/>
          <w:sz w:val="20"/>
          <w:szCs w:val="20"/>
          <w:u w:val="single"/>
        </w:rPr>
        <w:t>OSTSEE-ZEITUNG</w:t>
      </w:r>
      <w:r>
        <w:rPr>
          <w:rFonts w:cs="Arial" w:ascii="Arial" w:hAnsi="Arial"/>
          <w:sz w:val="20"/>
          <w:szCs w:val="20"/>
        </w:rPr>
        <w:br/>
        <w:br/>
        <w:t>"Angelika Mann begeisterte Ahrenshooper Publikum". "Ein buntes Markttreiben gab es am Sonnabend beim großen Sommerfest bei „Elisabeth von Eicken“ in Ahrenshoop.</w:t>
        <w:br/>
        <w:br/>
        <w:t>In Turnschuhen, Jeans und Simpson-T-Shirt röhrte die Sängerin mit kraftvoller Stimme die schönsten Geschichtenlieder aus Reinhard Lakomys „Traumzauberbaum“ ins Mikrofon und begeisterte damit Jung und Alt. „Es ist Wahnsinn, was hier los ist“, staunte Sabine Peters-Barenbrock. Die Organisatorin des Festes und ehemalige Managerin von Angelika Mann konnte den Publikumsandrang kaum glauben. „Das übertrifft meine Erwartungen vollkommen“, sagte s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9:00Z</dcterms:created>
  <dc:creator>Clemens Maguire</dc:creator>
  <dc:description/>
  <cp:keywords/>
  <dc:language>en-US</dc:language>
  <cp:lastModifiedBy>Clemens Maguire</cp:lastModifiedBy>
  <dcterms:modified xsi:type="dcterms:W3CDTF">2009-08-27T11:59:00Z</dcterms:modified>
  <cp:revision>1</cp:revision>
  <dc:subject/>
  <dc:title/>
</cp:coreProperties>
</file>