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INZER RHEINZEITUNG 10. Februar 2010</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52"/>
          <w:szCs w:val="52"/>
          <w:lang w:eastAsia="de-DE"/>
        </w:rPr>
        <w:t>Ostkabarett ganz frisch servie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engstmann-Brüder präsentieren „Gegen( )Sätze“ im Unterhau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INZ. Nach fünf Minuten ist Schluss, die Hengstmann-Brüder verabschieden ihr Publikum im Unterhaus. „Es hat uns gefreut“, meint Sebastian noch. Gerade erst hatte er die Bühne betreten, da kam dieser Anruf per Handy: „Wir sollen eine CD produzieren, das gibt ein Mordsgeld.“ Tobias, der Jüngere, versucht noch zu vermitteln: „Du kannst doch die Leute nicht so enttäuschen.“ - „Enttäuschen? Die haben ´ne schwarz-gelbe Bundesregierung, die sind Enttäuschungen gewohn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türlich ist gar nichts zu Ende, die Magdeburger fangen jetzt erst richtig an. „Gegen( )Sätze“ nennen sie ihr Programm, denn „Gegen( )Sätze“ heißt jene Zeitschrift, die eine Musik-CD von den beiden bestellt, auch wenn der Verlagsleiter, verkörpert von Sebastian Hengstmann, so seine Befürchtungen hat: „Wir müssen an die Kunden denken.“ - „Die Leser?“, fragt sein Chefredakteur (Tobias Hengstmann). „Nee, die Anzeigenkunden, die können wir nicht mit irgendwelchen idealistischen Spinnern verprell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Hengstmann-Brüder versuchen sich nun an Kontrabass und Gitarre. „Unser Problem ist dieses ständige pointenorientierte Gemeckere“, mahnt Sebastian. „Wir müssen das Positive finden.“ Das ist das Einzige, was an diesem Abend missling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bastian, 31, und Tobias, 28, entstammen einer Magdeburger Kabarettdynastie. Vater Frank ist ein bekannter Kopf in der dortigen Kleinkunstszene, auch der Großvater war in der Branche täti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Wer nun aber altbackenes Ostkabarett Marke Distel oder Pfeffermühle erwartet, liegt gründlich daneben. Die Hengstmann-Brüder glänzen als Texter, Schauspieler und Musiker. Sie verbinden den subversiven Schwachsinn guter Comedy mit dem Biss des niveauvollen Kabaretts. </w:t>
      </w:r>
    </w:p>
    <w:p>
      <w:pPr>
        <w:pStyle w:val="Normal"/>
        <w:spacing w:lineRule="auto" w:line="240" w:before="280" w:after="280"/>
        <w:rPr/>
      </w:pPr>
      <w:r>
        <w:rPr>
          <w:rFonts w:eastAsia="Times New Roman" w:cs="Times New Roman" w:ascii="Times New Roman" w:hAnsi="Times New Roman"/>
          <w:b/>
          <w:bCs/>
          <w:sz w:val="24"/>
          <w:szCs w:val="24"/>
          <w:lang w:eastAsia="de-DE"/>
        </w:rPr>
        <w:t xml:space="preserve">Ihr Programm ist stimmig bis ins kleinste Detail, bis in jede Rolle: </w:t>
      </w:r>
      <w:r>
        <w:rPr>
          <w:rFonts w:eastAsia="Times New Roman" w:cs="Times New Roman" w:ascii="Times New Roman" w:hAnsi="Times New Roman"/>
          <w:sz w:val="24"/>
          <w:szCs w:val="24"/>
          <w:lang w:eastAsia="de-DE"/>
        </w:rPr>
        <w:t xml:space="preserve">Ob nun Tobias als wahnwitziger Steuersüchtiger wie eine Mischung aus Gollum und Klaus Kinski über die Bühne hüpft oder Sebastian den friedensbewegten Dauerstudenten mit Liedermacher-Macke mim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sammen schimpfen sie über die „Seifenblasigkeit“ der Kanzlerin und fordern ein Staatsformen-Casting, nachdem nur noch 60 Prozent der Bundesbürger die Demokratie für eine gute Idee hal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ie Brüder verkörpern den Aufbruch des Ostkabaretts in moderne Zeiten. Die Traditionsensembles aus Leipzig oder Berlin können einpacken angesichts dieser beiden jungen Talen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Gerd Blase</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4:00Z</dcterms:created>
  <dc:creator>Clemens Maguire</dc:creator>
  <dc:description/>
  <cp:keywords/>
  <dc:language>en-US</dc:language>
  <cp:lastModifiedBy>Clemens Maguire</cp:lastModifiedBy>
  <dcterms:modified xsi:type="dcterms:W3CDTF">2010-02-16T15:25:00Z</dcterms:modified>
  <cp:revision>1</cp:revision>
  <dc:subject/>
  <dc:title/>
</cp:coreProperties>
</file>