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 xml:space="preserve">Carina als Nena Doubl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sz w:val="24"/>
          <w:szCs w:val="24"/>
          <w:lang w:eastAsia="de-DE"/>
        </w:rP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095500" cy="285750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7" t="-13" r="-17" b="-13"/>
                    <a:stretch>
                      <a:fillRect/>
                    </a:stretch>
                  </pic:blipFill>
                  <pic:spPr bwMode="auto">
                    <a:xfrm>
                      <a:off x="0" y="0"/>
                      <a:ext cx="2095500" cy="2857500"/>
                    </a:xfrm>
                    <a:prstGeom prst="rect">
                      <a:avLst/>
                    </a:prstGeom>
                  </pic:spPr>
                </pic:pic>
              </a:graphicData>
            </a:graphic>
          </wp:anchor>
        </w:drawing>
      </w:r>
      <w:r>
        <w:rPr>
          <w:rFonts w:eastAsia="Times New Roman" w:cs="Arial" w:ascii="Arial" w:hAnsi="Arial"/>
          <w:b/>
          <w:bCs/>
          <w:sz w:val="24"/>
          <w:szCs w:val="24"/>
          <w:lang w:eastAsia="de-DE"/>
        </w:rPr>
        <w:t>- Show-Beschreibung -</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b/>
          <w:bCs/>
          <w:sz w:val="20"/>
          <w:lang w:eastAsia="de-DE"/>
        </w:rPr>
        <w:t>zum Programm:</w:t>
      </w:r>
    </w:p>
    <w:p>
      <w:pPr>
        <w:pStyle w:val="Normal"/>
        <w:spacing w:lineRule="auto" w:line="240" w:before="280" w:after="280"/>
        <w:rPr>
          <w:rFonts w:ascii="Arial" w:hAnsi="Arial" w:eastAsia="Times New Roman" w:cs="Arial"/>
          <w:sz w:val="20"/>
          <w:szCs w:val="20"/>
          <w:lang w:eastAsia="de-DE"/>
        </w:rPr>
      </w:pPr>
      <w:r>
        <w:rPr>
          <w:rFonts w:eastAsia="Times New Roman" w:cs="Arial" w:ascii="Arial" w:hAnsi="Arial"/>
          <w:sz w:val="20"/>
          <w:szCs w:val="20"/>
          <w:lang w:eastAsia="de-DE"/>
        </w:rPr>
        <w:t>Die deutsche Pop-Ikone Nr. 1 – Nena – ist wohl jedermann bekannt. Nena kann zurückblicken auf ein jahrelanges, von musikalischem Erfolg gekröntes Leben. Sie ist mittlerweile mehrfache Preisträgerin und absoluter Publikumsliebling geworden. Ihre Stimme und ihr warmherziges Auftreten, gleichfalls ihr jugendlich frisches Outfit, machen Nena bei allen Fans so beliebt. Sei es in den 80-ern als auch während ihres Comebacks 2002 – Nenas schaffte es, einem Hit nach dem anderen herauszubringen und begeisterte ihre Fans nicht nur in Deutschland sondern auch im Ausl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xml:space="preserve">Starimitatorin Carina ist eine erfahrene, professionell arbeitende Künstlerin, die auch das Letzte gibt, um ihr Publikum mitzureißen. Jahrelange Bühnenerfahrung und TV-Präsens sowie ständige Buchungen durch renomierte Radiosender zeichnen sie aus. Sie wurde im Jahre 1999 einem Millionen-Publikum in der Thommy-Ohrner-Show „Lass Dich überraschen“ im ZDF bekannt. </w:t>
        <w:br/>
        <w:t>In ihrer Nena-Double- und Imitationsshow lässt sie die Superhits von Nena -live gesungenen- originalgetreu erklingen und sieht dem Original absolut zum Verwechseln ähnlich. Das Publikum wird in eine perfekte Illusion versetzt… Jeder kann mitsingen, mitfeiern, jeder kennt und liebt die Songs! Diese Songs verbinden ein breites Publikum, sozusagen Jung und Alt, miteinand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ie Nena-Double-Show ist Garant für jede gelungene Veranstaltung. Garantiert wird auch Carina`s 100%-iger Live-Gesang!</w:t>
        <w:br/>
        <w:t>Eine Show der Extraklasse. Für die top Qualität ihrer Show-Darbietungen (wird) wurde Carina mit dem Fachmedienpreis 2004 in der Kategorie „Beste Imitationsshows Deutschlands“ ausgezeichne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b/>
          <w:bCs/>
          <w:sz w:val="20"/>
          <w:lang w:eastAsia="de-DE"/>
        </w:rPr>
        <w:t>Die Idee zur Nena-Double-Show:</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xml:space="preserve">Zunächst sang Carina „99 Luftballons“, „Leuchtturm“ und „Wunder geschehn“ in ihrer Show-Band. Irgendwann 2002 folgte dann das riesige Comeback von Nena. </w:t>
        <w:br/>
        <w:t>Die Idee zur Nena-Double-Show kam Carina, nachdem sie wieder mal völlig „abgelaufen“nach einem von vielen Auftritten ganz relaxt mit ihrem Partner am Mittagstisch in einem Restaurant saß. Daraus entwickelte sich Begeisterung pur. Noch am selben Tag ergriffen sie den Fotoapparat und erste Bilder (zunächst mit Mütze auf dem Kopf) wurden spontan geschossen. Ihre bis dahin noch langen Haare hatte sie unter der Mütze versteckt. Genauso spontan war kurze Zeit später ihr Entschluss: Jetzt werden die langen Haare dran glauben müssen… Und so geschah es auch.</w:t>
        <w:br/>
        <w:t>Schon im Friseur-Salon stellten man fest: Carina sieht absolut aus wie Nena. Die Ähnlichkeit war verblüffend!</w:t>
        <w:br/>
        <w:t>Und das ohne besondere Schminke, Outfit oder andere Mittel. Auch auf der Straße tuscheln seitdem Passanten: Schaut mal, die sieht aus wie Nena…</w:t>
        <w:br/>
        <w:t>Mittlerweile wurde Carina deutschlandweit als Nena-Double unzählige Male engagiert.</w:t>
        <w:br/>
        <w:t>Im März 2005 wurde ihr für ihre hervorragenden Double und Imitationsshows der Fachmedienpreis 2004 überreicht ( Kategorie: Beste Imitationsshows Deutschlands weiblich)</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48:00Z</dcterms:created>
  <dc:creator>Clemens Maguire</dc:creator>
  <dc:description/>
  <cp:keywords/>
  <dc:language>en-US</dc:language>
  <cp:lastModifiedBy>Clemens Maguire</cp:lastModifiedBy>
  <dcterms:modified xsi:type="dcterms:W3CDTF">2009-08-27T11:48:00Z</dcterms:modified>
  <cp:revision>2</cp:revision>
  <dc:subject/>
  <dc:title/>
</cp:coreProperties>
</file>