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 xml:space="preserve">Carina als Cher Doubl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sz w:val="24"/>
          <w:szCs w:val="24"/>
          <w:lang w:eastAsia="de-DE"/>
        </w:rP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019300" cy="285750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8" t="-13" r="-18" b="-13"/>
                    <a:stretch>
                      <a:fillRect/>
                    </a:stretch>
                  </pic:blipFill>
                  <pic:spPr bwMode="auto">
                    <a:xfrm>
                      <a:off x="0" y="0"/>
                      <a:ext cx="2019300" cy="2857500"/>
                    </a:xfrm>
                    <a:prstGeom prst="rect">
                      <a:avLst/>
                    </a:prstGeom>
                  </pic:spPr>
                </pic:pic>
              </a:graphicData>
            </a:graphic>
          </wp:anchor>
        </w:drawing>
      </w:r>
      <w:r>
        <w:rPr>
          <w:rFonts w:eastAsia="Times New Roman" w:cs="Arial" w:ascii="Arial" w:hAnsi="Arial"/>
          <w:b/>
          <w:bCs/>
          <w:sz w:val="24"/>
          <w:szCs w:val="24"/>
          <w:lang w:eastAsia="de-DE"/>
        </w:rPr>
        <w:t>- Show-Beschreibung -</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b/>
          <w:bCs/>
          <w:sz w:val="20"/>
          <w:lang w:eastAsia="de-DE"/>
        </w:rPr>
        <w:t>zum Programm:</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er Weltstar Cher ist aus der internationalen Musikgeschichte nicht mehr wegzudenken. Sei es als großes Stimmwunder, als auch als beeindruckend schöne Frau und sagenhafte Schauspielerin. Ihre männlich dunkle Stimme ist ihr großes Markenzeichen. Begonnen hat alles mit Sonny and Cher…danach ihr Solo-Debüt. Heute ist sie einer der riesigen Stars am „Hollywood-Himmel“. Damals fing alles an mit „I got you babe“ ; später wurde der Song „If I could turn back time“ ein riesiger Ohrwurm. In den Neunzigern überraschte Cher im völlig neuen Stil mit dem Erfolgs-Titel „Believe“. Unverwechselbar ist ihre Stimme, unverwechselbar ihre figurbetonten sexy Outfits, unverwechselbar ihr flexibles Erscheinungsbild auf der Bühne und in ihren Videos. Eine Frau voller Power, voll glanz und Gloria. Eine von den ganz Groß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xml:space="preserve">Starimitatorin Carina imitiert den Weltstar Cher stimmlich perfekt. Auch bezüglich ihres Kostüms und ihrer Gesamterscheinung legt sie großen Wert auf Originalität. Bekannt als Starimitatorin wurde Carina im ZDF-Fernsehen in der Thommy-Ohrner-Show „Lass Dich überraschen“. Hier sang sie sich bereits in die Herzen eines Millionen-Publikums. Mittlerweile gilt sie als eine professionell arbeitende Künstlerin, die ihr Publikum immer wieder aufs Neue begeistert. Mit Herz und Seele singt sie die Titel, die wie auf ihre Stimme zugeschnitten sind. Die größten Hits von Cher erklingen voller Überzeugung und Charme. </w:t>
        <w:br/>
        <w:t>Eine Show der Extraklasse. Für die top Qualität ihrer Show-Darbietungen wurde Carina mit dem Fachmedienpreis 2004 in der Kategorie „Beste Imitationsshows Deutschlands“ ausgezeichnet.</w:t>
        <w:br/>
        <w:t>Repertoire der Show: z.B.: Strong, Believe, I got you babe, If I could turn back time, All or nothing, Dove la more...</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52:00Z</dcterms:created>
  <dc:creator>Clemens Maguire</dc:creator>
  <dc:description/>
  <cp:keywords/>
  <dc:language>en-US</dc:language>
  <cp:lastModifiedBy>Clemens Maguire</cp:lastModifiedBy>
  <dcterms:modified xsi:type="dcterms:W3CDTF">2009-08-27T11:52:00Z</dcterms:modified>
  <cp:revision>2</cp:revision>
  <dc:subject/>
  <dc:title/>
</cp:coreProperties>
</file>